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451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Helyi iktatószám: </w:t>
      </w:r>
    </w:p>
    <w:p>
      <w:pPr>
        <w:pStyle w:val="Heading2"/>
        <w:jc w:val="center"/>
        <w:rPr/>
      </w:pPr>
      <w:r>
        <w:rPr>
          <w:sz w:val="24"/>
        </w:rPr>
        <w:t>Tanulói észrevét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központi írásbeli vizsga feladatlapjának javításával kapcsolat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796"/>
      </w:tblGrid>
      <w:tr>
        <w:trPr>
          <w:trHeight w:val="630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át szervező intézmény (feladatellátási hely) neve, cím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TE Gyakorló Általános Iskola és Gimnázium Babits Mihály Gimnáziuma, 7633 Pécs, Dr. Veress Endre u. 15.</w:t>
            </w:r>
          </w:p>
        </w:tc>
      </w:tr>
      <w:tr>
        <w:trPr>
          <w:trHeight w:val="44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nev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észrevételt tevő (szülő) neve: 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uló születési dátum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szülő értesítési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a típusa: </w:t>
            </w:r>
            <w:r>
              <w:rPr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.osztály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vizsga tárgya: </w:t>
            </w:r>
            <w:r>
              <w:rPr>
                <w:bCs/>
                <w:sz w:val="22"/>
                <w:szCs w:val="22"/>
              </w:rPr>
              <w:t xml:space="preserve">magyar nyelv/matematika </w:t>
            </w:r>
            <w:r>
              <w:rPr>
                <w:bCs/>
                <w:i/>
                <w:iCs/>
                <w:sz w:val="18"/>
                <w:szCs w:val="18"/>
              </w:rPr>
              <w:t>(a megfelelő aláhúzandó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/>
      </w:pPr>
      <w:r>
        <w:rPr>
          <w:b/>
          <w:bCs/>
          <w:sz w:val="22"/>
          <w:szCs w:val="22"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7761"/>
      </w:tblGrid>
      <w:tr>
        <w:trPr>
          <w:trHeight w:val="453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észrevétele: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üljavító szaktanár véleménye: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none"/>
          <w:tab w:val="right" w:pos="154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  <w:tab/>
        <w:tab/>
        <w:t>……………………… 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……………………………………………..</w:t>
        <w:tab/>
        <w:t>……………………………………………..</w:t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az észrevételt tevő aláírása</w:t>
        <w:tab/>
        <w:t>a felüljavító szaktanár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95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 központi írásbeli felvételi vizsgához kapcsolódó tanulói észrevételt a vizsgát szervező intézmény bírálja el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43:00Z</dcterms:created>
  <dc:creator>Home</dc:creator>
  <dc:description/>
  <cp:keywords/>
  <dc:language>en-US</dc:language>
  <cp:lastModifiedBy>Hosszú Barbara</cp:lastModifiedBy>
  <cp:lastPrinted>2017-01-31T12:31:00Z</cp:lastPrinted>
  <dcterms:modified xsi:type="dcterms:W3CDTF">2025-01-25T06:43:00Z</dcterms:modified>
  <cp:revision>2</cp:revision>
  <dc:subject/>
  <dc:title>1</dc:title>
</cp:coreProperties>
</file>