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166495" cy="1143000"/>
                <wp:effectExtent l="21590" t="33020" r="39370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143000"/>
                          <a:chOff x="0" y="0"/>
                          <a:chExt cx="1166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" y="62280"/>
                            <a:ext cx="10422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0"/>
                            <a:ext cx="1040040" cy="74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zellemeskedő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630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116640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A  Babits  Mihály  Gimnázium  matematikaverseny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00519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5pt;width:91.85pt;height:90pt" coordorigin="8100,-900" coordsize="183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0;top:-802;width:1640;height:15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navy" stroked="t" o:allowincell="f" style="position:absolute;left:8199;top:-900;width:1637;height:11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zellemeskedő</w:t>
                        </w:r>
                      </w:p>
                    </w:txbxContent>
                  </v:textbox>
                  <v:path textpathok="t"/>
                  <v:textpath on="t" fitshape="t" string="Szellemeskedő" style="font-family:&quot;Arial Black&quot;;font-size:12pt"/>
                  <v:fill o:detectmouseclick="t" type="solid" color2="#ffff7f"/>
                  <v:stroke color="maroon" weight="6480" joinstyle="miter" endcap="flat"/>
                  <w10:wrap type="square"/>
                </v:rect>
                <v:rect id="shape_0" fillcolor="navy" stroked="f" o:allowincell="f" style="position:absolute;left:8100;top:-806;width:1836;height:17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Copperplate Gothic Bold" w:hAnsi="Copperplate Gothic Bold" w:eastAsia="Copperplate Gothic Bold" w:cs="Copperplate Gothic Bold"/>
                            <w:lang w:val="en-US" w:bidi="hi-IN"/>
                          </w:rPr>
                          <w:t>A  Babits  Mihály  Gimnázium  matematikaversenye</w:t>
                        </w:r>
                      </w:p>
                    </w:txbxContent>
                  </v:textbox>
                  <v:path textpathok="t"/>
                  <v:textpath on="t" fitshape="t" string="A  Babits  Mihály  Gimnázium  matematikaversenye" style="font-family:&quot;Copperplate Gothic Bold&quot;;font-size:40pt"/>
                  <v:fill o:detectmouseclick="t" type="solid" color2="#ffff7f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166495" cy="1143000"/>
                <wp:effectExtent l="21590" t="33020" r="39370" b="209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143000"/>
                          <a:chOff x="0" y="0"/>
                          <a:chExt cx="1166400" cy="114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" y="62280"/>
                            <a:ext cx="10422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0"/>
                            <a:ext cx="1040040" cy="74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zellemeskedő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630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116640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A  Babits  Mihály  Gimnázium  matematikaverseny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00519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5pt;width:91.85pt;height:90pt" coordorigin="8100,-900" coordsize="1837,1800">
                <v:shape id="shape_0" stroked="f" o:allowincell="f" style="position:absolute;left:8200;top:-802;width:1640;height:15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navy" stroked="t" o:allowincell="f" style="position:absolute;left:8199;top:-900;width:1637;height:11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zellemeskedő</w:t>
                        </w:r>
                      </w:p>
                    </w:txbxContent>
                  </v:textbox>
                  <v:path textpathok="t"/>
                  <v:textpath on="t" fitshape="t" string="Szellemeskedő" style="font-family:&quot;Arial Black&quot;;font-size:12pt"/>
                  <v:fill o:detectmouseclick="t" type="solid" color2="#ffff7f"/>
                  <v:stroke color="maroon" weight="6480" joinstyle="miter" endcap="flat"/>
                  <w10:wrap type="square"/>
                </v:rect>
                <v:rect id="shape_0" fillcolor="navy" stroked="f" o:allowincell="f" style="position:absolute;left:8100;top:-806;width:1836;height:17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Copperplate Gothic Bold" w:hAnsi="Copperplate Gothic Bold" w:eastAsia="Copperplate Gothic Bold" w:cs="Copperplate Gothic Bold"/>
                            <w:lang w:val="en-US" w:bidi="hi-IN"/>
                          </w:rPr>
                          <w:t>A  Babits  Mihály  Gimnázium  matematikaversenye</w:t>
                        </w:r>
                      </w:p>
                    </w:txbxContent>
                  </v:textbox>
                  <v:path textpathok="t"/>
                  <v:textpath on="t" fitshape="t" string="A  Babits  Mihály  Gimnázium  matematikaversenye" style="font-family:&quot;Copperplate Gothic Bold&quot;;font-size:40pt"/>
                  <v:fill o:detectmouseclick="t" type="solid" color2="#ffff7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Kedves Új Barátom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ok szeretettel köszöntelek otthonomban!</w:t>
      </w:r>
    </w:p>
    <w:p>
      <w:pPr>
        <w:pStyle w:val="Normal"/>
        <w:jc w:val="both"/>
        <w:rPr/>
      </w:pPr>
      <w:r>
        <w:rPr/>
        <w:t>SzellEmese vagyok, a Babits Gimnázium házi szelleme. Mindent látok és hallok, ami ezek között a falak között történik, mindenkit ismerek, aki ide jár tanulni vagy dolgozni, és most szeretném neked is bemutatni az én kis birodalm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iskola méltán híres büféjében rengeteg finomság kapható. Az óraközi szünetekben sok diák próbálja az itt vásárolt ennivalóval csillapítani az éhségét, ma Bálint is vett egy kakaóscsigát. Hogy gyorsabban végezzen, a nála lévő 20, 50 és 100 Ft-os érmék segítségével pontosan fizette ki a 160 Ft-os vételárat. Az alábbiak közül melyik nem lehet a fizetéshez használt pénzérmék szá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4            B) 5            C) 6            D) 8            E) Ezek közül mindegyik előfordu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gnap az iskola 780 tanulója közül 320 a büfében vásárolt ennivalót, a többiek a menzán ebédeltek, ahol kétféle menüből választhattak. 260 diák kivételével mindenki az A menüt választotta. Hány diák kapott a menzán B menü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00            B) 260            C) 320            D) 460            E) 5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iskola diákjai között mindig akad néhány szórakoztató figura. Egyik nagy kedvencem Rendet Lenke, aki szinte soha nem tudja, hol lesz a következő órája, hol várnak rá a barátai. Ma azzal töltöttem az időt, hogy megszámoltam, a reggeli érkezése óta hányszor lépett át egy-egy ajtón – néha teljesen feleslegesen persze. Ezt az alábbi térképen be is jelöltem. Mondd meg hol van most Lenke?</w:t>
      </w:r>
    </w:p>
    <w:tbl>
      <w:tblPr>
        <w:tblW w:w="2770" w:type="dxa"/>
        <w:jc w:val="left"/>
        <w:tblInd w:w="3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7"/>
        <w:gridCol w:w="958"/>
      </w:tblGrid>
      <w:tr>
        <w:trPr>
          <w:trHeight w:val="271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formatika terem</w:t>
            </w:r>
          </w:p>
        </w:tc>
        <w:tc>
          <w:tcPr>
            <w:tcW w:w="7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tár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émia </w:t>
            </w:r>
            <w:r>
              <w:rPr>
                <w:color w:val="000000"/>
                <w:sz w:val="22"/>
                <w:szCs w:val="22"/>
              </w:rPr>
              <w:t>terem</w:t>
            </w:r>
          </w:p>
        </w:tc>
      </w:tr>
      <w:tr>
        <w:trPr>
          <w:trHeight w:val="284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yosó</w:t>
            </w:r>
          </w:p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k terem</w:t>
            </w:r>
          </w:p>
        </w:tc>
        <w:tc>
          <w:tcPr>
            <w:tcW w:w="72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 terem</w:t>
            </w:r>
          </w:p>
        </w:tc>
      </w:tr>
      <w:tr>
        <w:trPr>
          <w:trHeight w:val="271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Matek teremben (M)            B) Informatika teremben (I)            C) Fizika teremben (F)            </w:t>
      </w:r>
    </w:p>
    <w:p>
      <w:pPr>
        <w:pStyle w:val="Normal"/>
        <w:jc w:val="both"/>
        <w:rPr/>
      </w:pPr>
      <w:r>
        <w:rPr/>
        <w:t>D) Kémia teremben (K)            E) Szertárban (S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Az iskolai karácsonyváró napokon lelkes kézműveskedő diáksereg lepi el a földszinti aulát. A mézeskalács készítést tavaly 16-an próbálták ki. Összesen 5 tepsi nagy, és 7 tepsi kicsi mézeskalács figurát sütöttek ki az iskola konyháján. Szerinted átlagosan hány darab mézeskalács figurát készített egy-egy diák, ha a kicsikből 15, a nagyokból pedig 7 db fért egy tepsib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,125            B) 7,75            C) 8,5            D) 8,75            E) 35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166495" cy="1143000"/>
                <wp:effectExtent l="21590" t="33020" r="39370" b="209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143000"/>
                          <a:chOff x="0" y="0"/>
                          <a:chExt cx="116640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62280"/>
                            <a:ext cx="10422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0"/>
                            <a:ext cx="1040040" cy="74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zellemeskedő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630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116640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A  Babits  Mihály  Gimnázium  matematikaverseny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00519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5pt;width:91.85pt;height:90pt" coordorigin="8100,-900" coordsize="1837,1800">
                <v:shape id="shape_0" stroked="f" o:allowincell="f" style="position:absolute;left:8200;top:-802;width:1640;height:15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navy" stroked="t" o:allowincell="f" style="position:absolute;left:8199;top:-900;width:1637;height:11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zellemeskedő</w:t>
                        </w:r>
                      </w:p>
                    </w:txbxContent>
                  </v:textbox>
                  <v:path textpathok="t"/>
                  <v:textpath on="t" fitshape="t" string="Szellemeskedő" style="font-family:&quot;Arial Black&quot;;font-size:12pt"/>
                  <v:fill o:detectmouseclick="t" type="solid" color2="#ffff7f"/>
                  <v:stroke color="maroon" weight="6480" joinstyle="miter" endcap="flat"/>
                  <w10:wrap type="square"/>
                </v:rect>
                <v:rect id="shape_0" fillcolor="navy" stroked="f" o:allowincell="f" style="position:absolute;left:8100;top:-806;width:1836;height:17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Copperplate Gothic Bold" w:hAnsi="Copperplate Gothic Bold" w:eastAsia="Copperplate Gothic Bold" w:cs="Copperplate Gothic Bold"/>
                            <w:lang w:val="en-US" w:bidi="hi-IN"/>
                          </w:rPr>
                          <w:t>A  Babits  Mihály  Gimnázium  matematikaversenye</w:t>
                        </w:r>
                      </w:p>
                    </w:txbxContent>
                  </v:textbox>
                  <v:path textpathok="t"/>
                  <v:textpath on="t" fitshape="t" string="A  Babits  Mihály  Gimnázium  matematikaversenye" style="font-family:&quot;Copperplate Gothic Bold&quot;;font-size:40pt"/>
                  <v:fill o:detectmouseclick="t" type="solid" color2="#ffff7f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166495" cy="1143000"/>
                <wp:effectExtent l="21590" t="33020" r="39370" b="209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143000"/>
                          <a:chOff x="0" y="0"/>
                          <a:chExt cx="116640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360" y="62280"/>
                            <a:ext cx="10422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0"/>
                            <a:ext cx="1040040" cy="74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zellemeskedő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630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116640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A  Babits  Mihály  Gimnázium  matematikaverseny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00519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5pt;width:91.85pt;height:90pt" coordorigin="8100,-900" coordsize="1837,1800">
                <v:shape id="shape_0" stroked="f" o:allowincell="f" style="position:absolute;left:8200;top:-802;width:1640;height:15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navy" stroked="t" o:allowincell="f" style="position:absolute;left:8199;top:-900;width:1637;height:11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zellemeskedő</w:t>
                        </w:r>
                      </w:p>
                    </w:txbxContent>
                  </v:textbox>
                  <v:path textpathok="t"/>
                  <v:textpath on="t" fitshape="t" string="Szellemeskedő" style="font-family:&quot;Arial Black&quot;;font-size:12pt"/>
                  <v:fill o:detectmouseclick="t" type="solid" color2="#ffff7f"/>
                  <v:stroke color="maroon" weight="6480" joinstyle="miter" endcap="flat"/>
                  <w10:wrap type="square"/>
                </v:rect>
                <v:rect id="shape_0" fillcolor="navy" stroked="f" o:allowincell="f" style="position:absolute;left:8100;top:-806;width:1836;height:17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Copperplate Gothic Bold" w:hAnsi="Copperplate Gothic Bold" w:eastAsia="Copperplate Gothic Bold" w:cs="Copperplate Gothic Bold"/>
                            <w:lang w:val="en-US" w:bidi="hi-IN"/>
                          </w:rPr>
                          <w:t>A  Babits  Mihály  Gimnázium  matematikaversenye</w:t>
                        </w:r>
                      </w:p>
                    </w:txbxContent>
                  </v:textbox>
                  <v:path textpathok="t"/>
                  <v:textpath on="t" fitshape="t" string="A  Babits  Mihály  Gimnázium  matematikaversenye" style="font-family:&quot;Copperplate Gothic Bold&quot;;font-size:40pt"/>
                  <v:fill o:detectmouseclick="t" type="solid" color2="#ffff7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5. A legtöbb mézeskalácsot Petra, Timi és Bogi készítette. Kiszámoltam hármójuk életkorának szorzatát, és 4080-at kaptam. Melyik lehet az alábbiak közül az életkoruk össze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45            B) 46            C) 48            D) 51            E)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iskola sokféle lehetőséget biztosít az itt tanuló diákok számára a kötelező közösségi szolgálat elvégzésére. A kilencedikesek például kertépítésen vettek részt, ahol egy 4 m átmérőjű kerek virágágyásban a lehető legnagyobb négyzet alakú területre dáliákat, a maradék részre pedig árvácskákat ültettek. Hány m²-es területre kerültek dáliá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4,56            B) 8            C) 12,56            D) 16            E)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folyosókon lévő faliszekrényeket a diákok közösen használják, és kabátot, esernyőt, tornacipőt, tankönyvet, sőt néha üldögélő gyerekeket is találhatunk bennük. Néhány mat-infos fiú a szokásos lakat helyett számkombinációs zárat szerelt a szekrényére. A kódot hetente változtatják, de mindig egy ún. bűvös négyzetből olvassák ki. (A bűvös négyzet soraiban, oszlopaiban és átlóiban szereplő számok összege egyenlő!)</w:t>
      </w:r>
    </w:p>
    <w:p>
      <w:pPr>
        <w:pStyle w:val="Normal"/>
        <w:jc w:val="both"/>
        <w:rPr/>
      </w:pPr>
      <w:r>
        <w:rPr/>
        <w:t>Mi a kód ezen a héten, ha azt mindig az (A–D)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>E műveletek eredménye adja meg, és ezen a héten az alábbi bűvös négyzetet használják:</w:t>
      </w:r>
    </w:p>
    <w:p>
      <w:pPr>
        <w:pStyle w:val="Normal"/>
        <w:rPr/>
      </w:pPr>
      <w:r>
        <w:rPr/>
      </w:r>
    </w:p>
    <w:tbl>
      <w:tblPr>
        <w:tblW w:w="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9"/>
      </w:tblGrid>
      <w:tr>
        <w:trPr>
          <w:trHeight w:val="620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20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620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120            B) 240            C) 252            D) 544            E) Egyik s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5875</wp:posOffset>
            </wp:positionV>
            <wp:extent cx="760095" cy="26219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avasszal a sportnapon három sportágban vetélkedhettek a gyerekek az iskola udvarán, az ábrán látható elrendezésben. Az I betű az íjászat, az F a foci, a P a ping-pong,  a C pedig az íjászathoz szükséges céltábla helyét mutatja. Mit gondolsz, hány méterre fociztak a diákok a céltáblától, ha a foci helyszínétől az íjászat és a ping-pong asztal egyaránt 16 m-re vo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4            B) 5,5            C) 6            D) 6,5            E) 8</w:t>
      </w:r>
      <w:r>
        <w:br w:type="page"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66495" cy="1142365"/>
                <wp:effectExtent l="21590" t="33655" r="39370" b="209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142280"/>
                          <a:chOff x="0" y="0"/>
                          <a:chExt cx="1166400" cy="114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360" y="61560"/>
                            <a:ext cx="10422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0"/>
                            <a:ext cx="1040040" cy="74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zellemeskedő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630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"/>
                            <a:ext cx="116640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A  Babits  Mihály  Gimnázium  matematikaverseny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00519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85pt;width:91.85pt;height:89.95pt" coordorigin="8100,97" coordsize="1837,1799">
                <v:shape id="shape_0" stroked="f" o:allowincell="f" style="position:absolute;left:8200;top:194;width:1640;height:15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fillcolor="navy" stroked="t" o:allowincell="f" style="position:absolute;left:8199;top:97;width:1637;height:11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zellemeskedő</w:t>
                        </w:r>
                      </w:p>
                    </w:txbxContent>
                  </v:textbox>
                  <v:path textpathok="t"/>
                  <v:textpath on="t" fitshape="t" string="Szellemeskedő" style="font-family:&quot;Arial Black&quot;;font-size:12pt"/>
                  <v:fill o:detectmouseclick="t" type="solid" color2="#ffff7f"/>
                  <v:stroke color="maroon" weight="6480" joinstyle="miter" endcap="flat"/>
                  <w10:wrap type="square"/>
                </v:rect>
                <v:rect id="shape_0" fillcolor="navy" stroked="f" o:allowincell="f" style="position:absolute;left:8100;top:190;width:1836;height:17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Copperplate Gothic Bold" w:hAnsi="Copperplate Gothic Bold" w:eastAsia="Copperplate Gothic Bold" w:cs="Copperplate Gothic Bold"/>
                            <w:lang w:val="en-US" w:bidi="hi-IN"/>
                          </w:rPr>
                          <w:t>A  Babits  Mihály  Gimnázium  matematikaversenye</w:t>
                        </w:r>
                      </w:p>
                    </w:txbxContent>
                  </v:textbox>
                  <v:path textpathok="t"/>
                  <v:textpath on="t" fitshape="t" string="A  Babits  Mihály  Gimnázium  matematikaversenye" style="font-family:&quot;Copperplate Gothic Bold&quot;;font-size:40pt"/>
                  <v:fill o:detectmouseclick="t" type="solid" color2="#ffff7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Most pedig hallgassátok meg Szellemapó meséjét, aki egy távoli, vénséges vén várromban éli remete életét, de ha szellemunokái meglátogatják, izgalmas történetekkel szórakoztatja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éges-régen ezen a vidéken háború dúlt és ez a vár is ostrom alatt állt. A vár alaprajza akkoriban négyzet alakú volt, nyolc védőbástyával: egy-egy volt a négyzet csúcsaiban és egy-egy az oldalak felezőpontjaiban. A védők kémei azt a hírt hozták, hogy az ostromlók nem fognak támadni addig, amíg minden oldalon 15 védőt látnak, ezért az erőd parancsnoka, akinek 40 embere volt, minden bástyára 5-5-öt állított. Amikor a katonái fáradni kezdtek, néhányat elküldött pihenni, és úgy állította fel a többieket, hogy az ostromlók továbbra is 15-öt lássanak minden oldalon. Hogyan csinálta ezt, és legfeljebb hány emberét küldhette el egyszerre pihenni, ha ő maga nem állt egyik bástyára s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ellenség tehát nem rohamozta még meg a várat, de nappal folyamatosan ágyúzta a falakat. Minden nap lerombolták a védőket takaró ép falrészek 20%-át, ám a várbeliek az első éjjel visszaépítették a lerombolt rész 1/3 részét, a következő éjszakán pedig az eredeti falhossz 1/15 részét. A támadók azt tervezték, hogy ha a harmadik nap reggelén legalább a vár legénységét takaró fal 1/5-e hiányzik, akkor egész napos nyílzáporral tizedelik meg a védőket. Számold ki, kellett-e nyílzáportól tartaniuk a várbeliek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mikor a vár ostroma véget ért, a védők nekiláttak a helyreállításnak. A trónterem hatalmas ólomüveg ablakát is megpróbálták az eredeti címerrel elkészíteni. </w:t>
      </w:r>
    </w:p>
    <w:p>
      <w:pPr>
        <w:pStyle w:val="Normal"/>
        <w:jc w:val="both"/>
        <w:rPr/>
      </w:pPr>
      <w:r>
        <w:rPr/>
        <w:t>A tervek szerint a félkör alakú ablak ívét öt egyenlő részre osztották fel és az ábra szerint összekötve a megfelelő pontokat megrajzolták a családi címerben szereplő bíborszínű lándzsahegyet, arany szegéllyel. (Az ábrán szürke színnel jelölték a lándzsahegyet és vastag fekete vonallal az arany szegélyt.)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525520" cy="17189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A mesterek pontos munkát szerettek volna végezni, ezért a szegély vonalának elkészítéséhez fából készült háromszög alakú  sablonokat használtak. Az egyik sablont körülrajzolva a tervrajzon látható OCD háromszög oldalait tudják pontosan berajzolni, a másikat az OCF háromszög és az AOD háromszög oldalvonalainak megrajzolásához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ámold ki, mekkora a lándzsahegy csúcsában lévő szög (α)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tudsz mondani a sablonként használt háromszögek oldalairól és szögeiről?</w:t>
      </w:r>
    </w:p>
    <w:p>
      <w:pPr>
        <w:pStyle w:val="Normal"/>
        <w:ind w:left="720" w:hanging="0"/>
        <w:jc w:val="both"/>
        <w:rPr/>
      </w:pPr>
      <w:r>
        <w:rPr/>
        <w:t>(Számold is ki a szögeket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rozd meg a lándzsahegy további (β, γ, δ) belső szögeit is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ranyszegélyhez szükséges festék nagyon drága, egy méter szegély elkészítése 100 aranytallérba kerül. A köríven elhelyezkedő két szomszédos pont (C és D) távolsága éppen 80 centimé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ány aranytallérba kerül a teljes aranyszínű szegély kifestés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pperplate Gothic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387" w:leader="none"/>
        <w:tab w:val="left" w:pos="9072" w:leader="none"/>
      </w:tabs>
      <w:spacing w:before="0" w:after="24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3:00Z</dcterms:created>
  <dc:creator>Gyarmatiné</dc:creator>
  <dc:description/>
  <cp:keywords/>
  <dc:language>en-US</dc:language>
  <cp:lastModifiedBy>Gyarmatiné</cp:lastModifiedBy>
  <dcterms:modified xsi:type="dcterms:W3CDTF">2014-11-25T18:59:00Z</dcterms:modified>
  <cp:revision>21</cp:revision>
  <dc:subject/>
  <dc:title>4</dc:title>
</cp:coreProperties>
</file>